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ДОРОВОЕ ШКОЛЬНОЕ ПИТАНИЕ - ЗДОРОВЫЕ ДЕ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Е К РОДИТЕЛЯМ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, наблюдения показали, что дети, получающие горячее питание в условиях школы, меньше устают, у них на более длительный срок сохраняется высокий уровень работоспособности и выше успеваемость. В связи с этим в задачу медицинского и педагогического персонала школы входит добиваться 100% охвата школьников сбалансированным горячим питанием. Для этого необходимо детям и их родителям знать о роли и значении питания для сохранения и укрепления здоровья, повышения работоспособности, успеваемости и физической вынослив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о время пребывания в школе суточные энергозатраты школьников младших классов в среднем составляют 2092—2510 Дж (500— 600 ккал), 'среднего и старшего школьного возраста 2510—2929 Дж (600—700 ккал), что равно примерно 'Д суточной потребности в энергии и основных пищевых веществах. Эти энергозатраты необходимо восполнять горячим школьным питанием. В школах и группах продленного дня дети должны получать завтрак и обед.  При определенном распорядке дня учащихся рекомендуется соблюдать соответствующий режим питания</w:t>
      </w:r>
    </w:p>
    <w:p>
      <w:pPr>
        <w:pStyle w:val="Normal"/>
        <w:jc w:val="center"/>
        <w:rPr/>
      </w:pPr>
      <w:r>
        <w:rPr/>
        <w:t>Примерный режим питания школьнико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2"/>
        <w:gridCol w:w="3827"/>
      </w:tblGrid>
      <w:tr>
        <w:trPr/>
        <w:tc>
          <w:tcPr>
            <w:tcW w:w="2093" w:type="dxa"/>
            <w:vMerge w:val="restart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циона</w:t>
            </w:r>
          </w:p>
        </w:tc>
        <w:tc>
          <w:tcPr>
            <w:tcW w:w="8647" w:type="dxa"/>
            <w:gridSpan w:val="3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(начало в 8-00)</w:t>
            </w:r>
          </w:p>
        </w:tc>
        <w:tc>
          <w:tcPr>
            <w:tcW w:w="382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 (начало в 13-00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4 классы</w:t>
            </w:r>
          </w:p>
        </w:tc>
        <w:tc>
          <w:tcPr>
            <w:tcW w:w="2552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82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</w:t>
              <w:tab/>
              <w:t>-7.30</w:t>
              <w:tab/>
            </w:r>
          </w:p>
        </w:tc>
        <w:tc>
          <w:tcPr>
            <w:tcW w:w="2552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</w:t>
              <w:tab/>
              <w:t>-7.30</w:t>
              <w:tab/>
            </w:r>
          </w:p>
        </w:tc>
        <w:tc>
          <w:tcPr>
            <w:tcW w:w="382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2552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82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9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—14.30</w:t>
            </w:r>
          </w:p>
        </w:tc>
        <w:tc>
          <w:tcPr>
            <w:tcW w:w="2552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30</w:t>
            </w:r>
          </w:p>
        </w:tc>
        <w:tc>
          <w:tcPr>
            <w:tcW w:w="382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—12.30</w:t>
            </w:r>
          </w:p>
        </w:tc>
      </w:tr>
      <w:tr>
        <w:trPr/>
        <w:tc>
          <w:tcPr>
            <w:tcW w:w="209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382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30—19.0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30—19.0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30—19.0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должен состоять из закуски, горячего блюда, горячего напитка; обед — из закуски, первого, второго и сладкого блюда. На полдник рекомендуется 200 г молока или молочнокислых продуктов с хлебом или бу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ащиеся нашей школы обеспечиваются рациональным питанием, разнообразным на протяжении дня и учебной недели. При организации питания предпочтение отдается сбалансированному питанию. Такое питание предусматривает специальную кулинарно-технологическую обработку продуктов: мясо и рыбу отваривают или готовят в рубленом виде на пару; крупы разваривают до мягкости; допускается легкое запекание блюд, исключается жарение. Из рецептур блюд полностью исключается костный бульон, уксус заменяют лимонной кислотой, кулинарный жир и маргарин — сливочным масл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всех учащихся нашей школы горячим питанием имеется соответствующая материально-техническая баз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зал школьной столовой имеет удобную конфигурацию, художественно-эстетически оформлен, оборудован мебелью. Зал обеспечен эффективной вентиляцией и отопле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итания школьников используется фарфорово-фаянсовая посуда. Запрещается алюминиевая, эмалированная и пластмассовая (тарелки, кружки и др.) посу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толовой за каждым классом закреплены столы. Питание школьников организуют в соответствии с графиком, который разработан исходя из режима учебных занятий. Соблюдение посещения столовой контролирует дежурный педаго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нтроль за работой школьной столовой осуществляется администрацией школы, общественными организаци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за соблюдение требований санитарно-гигиенических и санитарно-противоэпидемических правил и норм в школьной столовой, а также за организацию питания учащихся в целом возлагается на директора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организации контроля за качеством питания школьников играет медицинский работник школы. Он осуществляет постоянный (ежедневный) контроль за качеством питания, а также поступающего сырья и продуктов, следит за соблюдением санитарных требований к состоянию и содержанию школьных столовых, участвует в проведении витаминизации блюд,  входит в состав бракеражной комиссии наряду   с   заведующей    производством    (повар-бригадир) школьной столовой, представителем администрации школы (дежурный педагог), членами родительского и ученического комитетов. Без бракеража не должна поступать в реализацию ни одна партия приготовленных блюд и изделий. Готовую продукцию проверяют по мере ее изготовления и результаты проверки записывают в бракеражном журнал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риодический контроль за работой школьных столовых осуществляется представителями департамента образования, а также работниками Роспотребнадзо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РОГИЕ РОДИТЕЛИ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ДОРОВОЕ ШКОЛЬНОЕ ПИТАНИЕ - ЗДОРОВЫЕ ДЕ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вайте вместе сохраним и укрепим здоровье, повысим работоспособность, успеваемость и физическую выносливость наших детей!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0:00Z</dcterms:created>
  <dc:creator>User</dc:creator>
  <dc:description/>
  <cp:keywords/>
  <dc:language>en-US</dc:language>
  <cp:lastModifiedBy>Direktor</cp:lastModifiedBy>
  <dcterms:modified xsi:type="dcterms:W3CDTF">2015-10-18T06:22:00Z</dcterms:modified>
  <cp:revision>3</cp:revision>
  <dc:subject/>
  <dc:title/>
</cp:coreProperties>
</file>